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Department of Archaeology and Ancient History</w:t>
      </w:r>
    </w:p>
    <w:p>
      <w:pPr>
        <w:pStyle w:val="Normal"/>
        <w:rPr>
          <w:lang w:val="sv-SE"/>
        </w:rPr>
      </w:pPr>
      <w:r>
        <w:rPr>
          <w:lang w:val="sv-SE"/>
        </w:rPr>
        <w:t>Lund University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ARK A10:4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skussionsseminarium fredag 5/4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/>
      </w:pPr>
      <w:r>
        <w:rPr>
          <w:lang w:val="sv-SE"/>
        </w:rPr>
        <w:t>Ni arbetar tillsammans i grupper av 3 till 4. Gruppen förbereder en presentation på 10 minuter. Ge en introduktion; diskutera sedan problemet och redovisa era slutsatser. Använd så många konkreta exempel som möjligt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arför tog det så lång tid för befolkningen i södra Skandinavian att adoptera det neolitiska levnadssättet?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ar övergången från mesolitikum till neolitikum en fredlig eller en våldsam process?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ar neolitiseringprocessen i Centraleuropa ett resultat av kolonisation av nya befolkningsgrupper eller ska den tillskrivas diffusion av en idé?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rkeologen V. Gordon Childe har kallat övergången till neolitikum en revolution. Diskutera huruvida det är en adekvat benäm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n Ape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Gruppindelning 9.15-11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rian de Jo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reas Holmqvi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ikard Trujill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becka Stråhl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akim Per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ia Peter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di Edvin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exander Wickströ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ttias Daniel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kus Rosva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selott Jürgen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tter Ander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smus Friber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Gruppindelning 11.15-13</w:t>
      </w:r>
    </w:p>
    <w:p>
      <w:pPr>
        <w:pStyle w:val="Normal"/>
        <w:rPr>
          <w:rFonts w:ascii="Times" w:hAnsi="Times" w:cs="Times"/>
          <w:u w:val="single"/>
          <w:lang w:val="sv-SE"/>
        </w:rPr>
      </w:pPr>
      <w:r>
        <w:rPr>
          <w:rFonts w:cs="Times" w:ascii="Times" w:hAnsi="Times"/>
          <w:u w:val="single"/>
          <w:lang w:val="sv-S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unnar Järvst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redrik Hansson Gar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helm Edensvär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jörn Gunnar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obby Jevremovi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y Serv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obert Bergman Cart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sefin Mårten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ulius Lund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jörn Sundström Falkenströ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ristoffer Holmgr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lang w:val="sv-SE"/>
        </w:rPr>
      </w:pPr>
      <w:r>
        <w:rPr>
          <w:rFonts w:cs="Times" w:ascii="Times" w:hAnsi="Times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6:00Z</dcterms:created>
  <dc:creator>Carole Gillis</dc:creator>
  <dc:description/>
  <cp:keywords/>
  <dc:language>en-US</dc:language>
  <cp:lastModifiedBy>Jan Apel</cp:lastModifiedBy>
  <cp:lastPrinted>2013-04-02T08:36:00Z</cp:lastPrinted>
  <dcterms:modified xsi:type="dcterms:W3CDTF">2013-04-02T06:41:00Z</dcterms:modified>
  <cp:revision>3</cp:revision>
  <dc:subject/>
  <dc:title>Questions from the first workshop, on the Neolithic, 23 Nov 2006</dc:title>
</cp:coreProperties>
</file>