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Arkeologiska institutionen</w:t>
      </w:r>
    </w:p>
    <w:p>
      <w:pPr>
        <w:pStyle w:val="Normal"/>
        <w:rPr>
          <w:rFonts w:ascii="Times" w:hAnsi="Times" w:cs="Times"/>
        </w:rPr>
      </w:pPr>
      <w:r>
        <w:rPr>
          <w:rFonts w:cs="Times" w:ascii="Times" w:hAnsi="Times"/>
        </w:rPr>
        <w:t>LUNDS UNIVERSIT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RKA10:3 Från levande kutlur till arkeologiskt material – och å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déer för övning. Hitta gärna på egna men kolla med mig i så fall innan ni sätter igå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1. Beskriv innehållet i några kökslådor hemma samt resonera kring funktion, kulturtillhörighet, användningstid, ev socialstatus. OBS Ni måste bortse från era egna kunskaper om föremålen i resonemang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Utifrån vad som finns i Domkyrkan, försök att beskriva vad som ingår i den religösa föreställningsvärlden hos de som har inrett kyrkan. Ange om ni utgår ifrån alla lämningar eller endast det som kan förväntas bli bevarat under normala bevaringsförhållanden. OBS Ni måste bortse från era egna kunskaper om kristendomen och ni har inte heller några skriftliga källor om religion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Besök en kyrkogård. Ska ev skillnader mellan gravarna tillskrivas tid? social status? yrke? religion? eget val? kön? något annat? Kan man se någon horisontell stratigraf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Använd gamla kataloger - t ex Ikea katalogen - för att göra en typologisk serie över någon föremålskategori. Stämmer Montelius idé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Gör en typologi över symbolerna på dödsannonserna i dagstidningen under en period. Finns det något mönster? Kan det bero på dödsålder? social status? yrke? religion? eget val? kön? något ann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Hur klassificerar affärerna sina varor? vad placeras med vad? kan ni urskilja logiken bakom? Försök att hitta den och att sedan intervjua den ansvarige för att se om ni hade “rät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Observera några barn under lek. Kartera lämningarna efter deras lek. Försök rekonstruera vad som har försiggått och jämför den tolkningen med vad som faktiskt har hä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 Finns det synliga könsbundna aktivitetsområden hemma hos er? Hur ser de ut? en alternativfråga är att beskriva hur ett studentrum bebott av en manlig student skiljer sig från ett där en kvinnlig student b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sultaten redovisas muntligen vid vår workshop. Resultaten ska presenteras muntligt och illustreras med en Powerpointpresent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an Ap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ruppindelning inför workshop 7 mars</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Förmiddag 9:15-12</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Adrian de Jong, Maria Peters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dreas Holmqvist, Rikard Berg Trujill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oakim Persson, Rebecka Stråhl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adi Edvinsson, Alexander Wickströ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ttias Danielsson, Markus Rosv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my Servin, Petter Anderss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redrik Hansson Garthe, Christoffer Holmgr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Eftermiddag 12.30-15</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Robert Berg Carter, Gunnar Järvstad, Björn Sundström Falkenströ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ilhelm Edensvärd,  Liselotte Jürgens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jörn Gunnarsson, Josefin Mårtenss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asmus Friberg, Bobby Jevremovic</w:t>
      </w:r>
    </w:p>
    <w:p>
      <w:pPr>
        <w:pStyle w:val="Normal"/>
        <w:rPr>
          <w:rFonts w:ascii="Times" w:hAnsi="Times" w:cs="Times"/>
        </w:rPr>
      </w:pPr>
      <w:r>
        <w:rPr>
          <w:rFonts w:cs="Times" w:ascii="Times" w:hAnsi="Times"/>
        </w:rPr>
      </w:r>
    </w:p>
    <w:sectPr>
      <w:headerReference w:type="default" r:id="rId2"/>
      <w:footerReference w:type="default" r:id="rId3"/>
      <w:type w:val="nextPage"/>
      <w:pgSz w:w="11880" w:h="16820"/>
      <w:pgMar w:left="1440" w:right="144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31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bidi w:val="0"/>
      <w:spacing w:lineRule="atLeast" w:line="320"/>
    </w:pPr>
    <w:rPr>
      <w:rFonts w:ascii="Geneva" w:hAnsi="Geneva" w:eastAsia="Times New Roman" w:cs="Geneva"/>
      <w:color w:val="auto"/>
      <w:sz w:val="24"/>
      <w:szCs w:val="20"/>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Fotnot">
    <w:name w:val="Fotno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50:00Z</dcterms:created>
  <dc:creator>Debbie Olausson</dc:creator>
  <dc:description/>
  <cp:keywords/>
  <dc:language>en-US</dc:language>
  <cp:lastModifiedBy>Jan Apel</cp:lastModifiedBy>
  <dcterms:modified xsi:type="dcterms:W3CDTF">2013-02-19T06:48:00Z</dcterms:modified>
  <cp:revision>6</cp:revision>
  <dc:subject/>
  <dc:title>Arkeologiska institutionen</dc:title>
</cp:coreProperties>
</file>