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Flintknackning onsdag 10/4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Grupp 1: 9.15-10-15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rian de Jo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reas Holmqvis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ikard Trujill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becka Stråhl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akim Per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ia Peter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di Edvin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exander Wickströ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Grupp 2: 10.30-11.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ttias Daniel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kus Rosval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selott Jürgens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tter Ander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smus Friber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</w:rPr>
        <w:t>Gunnar Järvst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redrik Hansson Garth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lhelm Edensvär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Grupp 3: 13-1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jörn Gunnar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obby Jevremovi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y Serv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obert Bergman Carte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osefin Mårtenss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ulius Lund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jörn Sundström Falkenströ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hristoffer Holmgr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lang w:val="sv-SE"/>
        </w:rPr>
      </w:pPr>
      <w:r>
        <w:rPr>
          <w:rFonts w:cs="Times" w:ascii="Times" w:hAnsi="Times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Carole Gillis</dc:creator>
  <dc:description/>
  <cp:keywords/>
  <dc:language>en-US</dc:language>
  <cp:lastModifiedBy>Jan Apel</cp:lastModifiedBy>
  <cp:lastPrinted>2013-04-02T08:36:00Z</cp:lastPrinted>
  <dcterms:modified xsi:type="dcterms:W3CDTF">2013-04-08T07:10:00Z</dcterms:modified>
  <cp:revision>2</cp:revision>
  <dc:subject/>
  <dc:title>Questions from the first workshop, on the Neolithic, 23 Nov 2006</dc:title>
</cp:coreProperties>
</file>